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ыргызской Республики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ий медицинский институт им.С.Тентишева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зиатского медицинского института имени С. Тентишева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2г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)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_______  Т.Т. Сельпиев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292" w:before="0" w:after="2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292" w:before="0" w:after="2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3968750</wp:posOffset>
                </wp:positionV>
                <wp:extent cx="486537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/>
                              <w:tc>
                                <w:tcPr>
                                  <w:tcW w:w="76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pacing w:val="5"/>
                                      <w:sz w:val="72"/>
                                      <w:szCs w:val="72"/>
                                    </w:rPr>
                                    <w:t>ПО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</w:rPr>
                                    <w:t>О СОВЕТЕ РЕКТОР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80.05pt;mso-wrap-distance-left:9.35pt;mso-wrap-distance-right:9.35pt;mso-wrap-distance-top:0pt;mso-wrap-distance-bottom:0pt;margin-top:312.5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2"/>
                      </w:tblGrid>
                      <w:tr>
                        <w:trPr/>
                        <w:tc>
                          <w:tcPr>
                            <w:tcW w:w="76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ind w:firstLine="70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pacing w:val="5"/>
                                <w:sz w:val="72"/>
                                <w:szCs w:val="72"/>
                              </w:rPr>
                              <w:t>ПО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О СОВЕТЕ РЕКТОР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5370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/>
                              <w:tc>
                                <w:tcPr>
                                  <w:tcW w:w="766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ind w:firstLine="709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  <w:t>Кант 2022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ind w:firstLine="70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54.6pt;mso-wrap-distance-left:9.35pt;mso-wrap-distance-right:9.35pt;mso-wrap-distance-top:0pt;mso-wrap-distance-bottom:0pt;margin-top:673.9pt;mso-position-vertical:bottom;mso-position-vertical-relative:margin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2"/>
                      </w:tblGrid>
                      <w:tr>
                        <w:trPr/>
                        <w:tc>
                          <w:tcPr>
                            <w:tcW w:w="7662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ind w:firstLine="709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Кант 202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ind w:firstLine="70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300"/>
        <w:ind w:firstLine="709"/>
        <w:rPr/>
      </w:pPr>
      <w:r>
        <w:rPr>
          <w:b/>
          <w:bCs/>
        </w:rPr>
        <w:t>1. Общие положени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Настоящее Положение определяет основные задачи, функции и полномочия Совета ректората, порядок его взаимодействия со структурными подразделениями АзМИ (далее - институт)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Совет ректората института осуществляет оперативное управление институтом в соответствии с Законом Кыргызской Республики (КР) «Об образовании», Уставом института, другими законодательными актами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Совет ректората является коллегиальным оперативно-совещательным органом, обеспечивающим исполнение полномочий ректора института, его приказов, распоряжений и поручений, включая предварительную проработку вопросов, относящихся к компетенции Ученого совета и иных органов управления институтом, и подготовку рекомендаций по ним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 состав Совета ректората входят ректор, проректоры, ученый секретарь, по решению ректора - начальники отделов и других структурных подразделений. В своей деятельности Совет ректората подчиняется учредителю и ректору института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300"/>
        <w:ind w:firstLine="709"/>
        <w:jc w:val="both"/>
        <w:rPr/>
      </w:pPr>
      <w:r>
        <w:rPr/>
        <w:t>Персональный состав Совета ректората утверждается приказом ректора института. Изменения в состав Совета ректората вносятся в связи с кадровыми перестановками. Внесение изменений в состав Совета ректората объявляется приказом ректора института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300"/>
        <w:ind w:firstLine="709"/>
        <w:rPr/>
      </w:pPr>
      <w:r>
        <w:rPr>
          <w:b/>
          <w:bCs/>
        </w:rPr>
        <w:t xml:space="preserve">2. Основные задачи и функции </w:t>
      </w:r>
      <w:r>
        <w:rPr>
          <w:b/>
        </w:rPr>
        <w:t>Совета ректората</w:t>
      </w:r>
      <w:r>
        <w:rPr/>
        <w:t xml:space="preserve"> </w:t>
      </w:r>
      <w:r>
        <w:rPr>
          <w:b/>
          <w:bCs/>
        </w:rPr>
        <w:t>института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Совет ректората рассматривает текущие вопросы деятельности института и принимает решения по вопросам организации учебного процесса, научных исследований, правовой, воспитательной и другой деятельности, определенной Уставом института, другими общеинститутскими нормативными документами, регулирующими образовательную деятельность института и его структурных подразделений, настоящим Положением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/>
        <w:t>К компетенции Совета ректората относи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bookmarkStart w:id="0" w:name="bookmark0"/>
      <w:bookmarkEnd w:id="0"/>
      <w:r>
        <w:rPr/>
        <w:t>внесение предложений о реорганизации или создании структурных подраздел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10" w:leader="none"/>
        </w:tabs>
        <w:ind w:left="0" w:hanging="0"/>
        <w:jc w:val="both"/>
        <w:rPr/>
      </w:pPr>
      <w:bookmarkStart w:id="1" w:name="bookmark1"/>
      <w:bookmarkEnd w:id="1"/>
      <w:r>
        <w:rPr/>
        <w:t>рассмотрение вопросов о представлении к почетным званиям и иным видам государственных и ведомственных поощрений сотрудников института, добившихся выдающихся результатов в педагогической, научно- исследовательской и иных сферах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10" w:leader="none"/>
        </w:tabs>
        <w:ind w:left="0" w:hanging="0"/>
        <w:jc w:val="both"/>
        <w:rPr/>
      </w:pPr>
      <w:bookmarkStart w:id="2" w:name="bookmark2"/>
      <w:bookmarkEnd w:id="2"/>
      <w:r>
        <w:rPr/>
        <w:t>заслушивание отчетов руководителей структурных подразделений института об итогах работы за отчетный период и основных (приоритетных) направлениях деятельности на предстоящие период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10" w:leader="none"/>
        </w:tabs>
        <w:ind w:left="0" w:hanging="0"/>
        <w:jc w:val="both"/>
        <w:rPr/>
      </w:pPr>
      <w:bookmarkStart w:id="3" w:name="bookmark3"/>
      <w:bookmarkEnd w:id="3"/>
      <w:r>
        <w:rPr/>
        <w:t>координация деятельности структурных подразделений институ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10" w:leader="none"/>
        </w:tabs>
        <w:spacing w:before="0" w:after="300"/>
        <w:ind w:left="0" w:hanging="0"/>
        <w:jc w:val="both"/>
        <w:rPr/>
      </w:pPr>
      <w:bookmarkStart w:id="4" w:name="bookmark4"/>
      <w:bookmarkEnd w:id="4"/>
      <w:r>
        <w:rPr/>
        <w:t>предоставляет на заседание Ученого совета института кандидатов для присвоения звания «Почетный профессор Азиатского медицинского института им. С. Тентишева»;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300"/>
        <w:ind w:firstLine="709"/>
        <w:jc w:val="both"/>
        <w:rPr/>
      </w:pPr>
      <w:r>
        <w:rPr/>
        <w:t>Совет ректората может принять к своему рассмотрению и другие вопросы, которые по решению ректора института или большинства членов Совета ректората являются общественно значимыми и требуют рассмотрения на его заседания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6" w:leader="none"/>
        </w:tabs>
        <w:spacing w:before="0" w:after="300"/>
        <w:ind w:left="0" w:firstLine="709"/>
        <w:jc w:val="both"/>
        <w:rPr/>
      </w:pPr>
      <w:r>
        <w:rPr>
          <w:b/>
          <w:bCs/>
        </w:rPr>
        <w:t xml:space="preserve">Права и обязанности членов </w:t>
      </w:r>
      <w:r>
        <w:rPr>
          <w:b/>
        </w:rPr>
        <w:t xml:space="preserve">Совета ректората </w:t>
      </w:r>
      <w:r>
        <w:rPr>
          <w:b/>
          <w:bCs/>
        </w:rPr>
        <w:t>института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се члены Совета ректората обязаны посещать его заседания, принимать активное участие в обсуждения вопросов, готовить необходимые материалы, проявлять творческую инициативу в решении рассматриваемых проблем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360"/>
        <w:ind w:firstLine="709"/>
        <w:jc w:val="both"/>
        <w:rPr/>
      </w:pPr>
      <w:r>
        <w:rPr/>
        <w:t>Члены Совета ректората имеют право вносить на рассмотрение Совета ректората вопросы и предложения, относящиеся к компетенции ректора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6" w:leader="none"/>
        </w:tabs>
        <w:spacing w:before="0" w:after="300"/>
        <w:ind w:left="0" w:firstLine="709"/>
        <w:jc w:val="both"/>
        <w:rPr/>
      </w:pPr>
      <w:r>
        <w:rPr>
          <w:b/>
          <w:bCs/>
        </w:rPr>
        <w:t xml:space="preserve">Организация и порядок работы </w:t>
      </w:r>
      <w:r>
        <w:rPr>
          <w:b/>
        </w:rPr>
        <w:t xml:space="preserve">Совета </w:t>
      </w:r>
      <w:r>
        <w:rPr>
          <w:b/>
          <w:bCs/>
        </w:rPr>
        <w:t>ректората института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Заседания Совета ректората проводятся один раз в месяц или по мере необходимости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Заседания Совета ректората проводит ректор института, а в его отсутствие - лицо, исполняющее его обязанности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овестку дня заседаний Совета ректората и сроки (даты) их проведения определяет ректор института и секретарь Совета ректората. Перечень рассматриваемых вопросов закрепляется в повестке, которая готовится по распоряжению ректора института на основе предложений членов Совета ректората и предыдущих решений Совета ректората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Заседания Совета ректората оформляются письменным протоколом. Протокол заседания Совета ректората подписывается председательствующим и секретарем Совета ректората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ри рассмотрении вопросов, относящихся к компетенции Совета ректората, решение считается принятым, если в его работе и голосовании приняли участие не менее 2/3 списочного состава членов Совета ректората и за принятие решения проголосовало более 50 процентов участников заседания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before="0" w:after="620"/>
        <w:ind w:firstLine="709"/>
        <w:jc w:val="both"/>
        <w:rPr/>
      </w:pPr>
      <w:r>
        <w:rPr/>
        <w:t>Решения Совета ректората выполняются на основе соответствующих приказов или распоряжений ректора института.</w:t>
      </w:r>
    </w:p>
    <w:p>
      <w:pPr>
        <w:pStyle w:val="1"/>
        <w:tabs>
          <w:tab w:val="clear" w:pos="708"/>
          <w:tab w:val="left" w:pos="426" w:leader="none"/>
          <w:tab w:val="left" w:pos="709" w:leader="none"/>
          <w:tab w:val="left" w:pos="910" w:leader="none"/>
        </w:tabs>
        <w:spacing w:before="0" w:after="30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color w:val="494C57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spacing w:lineRule="auto" w:line="276"/>
    </w:pPr>
    <w:rPr>
      <w:rFonts w:ascii="Times New Roman" w:hAnsi="Times New Roman" w:eastAsia="Times New Roman" w:cs="Times New Roman"/>
      <w:color w:val="494C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4:00Z</dcterms:created>
  <dc:creator>Кант 2022</dc:creator>
  <dc:description/>
  <cp:keywords/>
  <dc:language>en-US</dc:language>
  <cp:lastModifiedBy>Admin</cp:lastModifiedBy>
  <cp:lastPrinted>2022-11-23T14:33:00Z</cp:lastPrinted>
  <dcterms:modified xsi:type="dcterms:W3CDTF">2022-11-23T10:44:00Z</dcterms:modified>
  <cp:revision>6</cp:revision>
  <dc:subject>О СОВЕТЕ РЕКТОРАТА</dc:subject>
  <dc:title>ПОЛОЖЕНИЕ</dc:title>
</cp:coreProperties>
</file>