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Медицинские научно-исследовательские институты/цен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Кыргыз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</w:r>
    </w:p>
    <w:tbl>
      <w:tblPr>
        <w:tblW w:w="10276" w:type="dxa"/>
        <w:jc w:val="left"/>
        <w:tblInd w:w="-5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432"/>
        <w:gridCol w:w="261"/>
        <w:gridCol w:w="2003"/>
        <w:gridCol w:w="1984"/>
        <w:gridCol w:w="2959"/>
      </w:tblGrid>
      <w:tr>
        <w:trPr>
          <w:trHeight w:val="1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 НИИ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546" w:hRule="atLeast"/>
        </w:trPr>
        <w:tc>
          <w:tcPr>
            <w:tcW w:w="7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ИИ при КГМА</w:t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томатологический учебно-научный клинический центр (СУНКЦ)</w:t>
            </w:r>
          </w:p>
        </w:tc>
        <w:tc>
          <w:tcPr>
            <w:tcW w:w="2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.м.н., профессор Калбаев Абибилла Акбераеви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: 0555901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kalbaev_abibilla@mail.ru</w:t>
            </w:r>
          </w:p>
        </w:tc>
      </w:tr>
      <w:tr>
        <w:trPr>
          <w:trHeight w:val="132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едицинский Центр КГМА им. И.К. Ахун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(МЦ КГМА)</w:t>
            </w:r>
          </w:p>
        </w:tc>
        <w:tc>
          <w:tcPr>
            <w:tcW w:w="2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иректор Искаков Муктарбек Бакб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.м.н., профессо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: 0550333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muktarbek@mail.ru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Высокогорный научно - учебный - лечебный центр (ВНУЛЦ)</w:t>
            </w:r>
          </w:p>
        </w:tc>
        <w:tc>
          <w:tcPr>
            <w:tcW w:w="2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йдаров Зияби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бдираиймови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: 055588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z.aidarov@kgma.kg</w:t>
            </w:r>
          </w:p>
        </w:tc>
      </w:tr>
      <w:tr>
        <w:trPr>
          <w:trHeight w:val="1324" w:hRule="atLeast"/>
        </w:trPr>
        <w:tc>
          <w:tcPr>
            <w:tcW w:w="6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432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ежотраслевой научно-учебный центр биомедицинских исследований (МУНЦ БМИ)</w:t>
            </w:r>
          </w:p>
        </w:tc>
        <w:tc>
          <w:tcPr>
            <w:tcW w:w="2264" w:type="dxa"/>
            <w:gridSpan w:val="2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ундашев Улан Келг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: 055744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959" w:type="dxa"/>
            <w:tcBorders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u.kundashev@mail.ru</w:t>
            </w:r>
          </w:p>
        </w:tc>
      </w:tr>
      <w:tr>
        <w:trPr>
          <w:trHeight w:val="381" w:hRule="atLeast"/>
        </w:trPr>
        <w:tc>
          <w:tcPr>
            <w:tcW w:w="7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ИЦ ПРИ КТУ МАНАС</w:t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учно-исследовательский центр биотехнологии  и биоразнообраз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 xml:space="preserve"> ПРИ КТУ МАНАС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Проф., док. Ибрахим Илкер Ѳзйигит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 (312) 49-27-78</w:t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туденч.городок им. Ч. Айтматова. мкр Джал </w:t>
            </w:r>
            <w:r>
              <w:rPr>
                <w:rFonts w:eastAsia="Times New Roman" w:cs="Times New Roman" w:ascii="Times New Roman" w:hAnsi="Times New Roman"/>
                <w:color w:val="44546A"/>
                <w:sz w:val="24"/>
                <w:szCs w:val="24"/>
                <w:lang w:eastAsia="ru-RU"/>
              </w:rPr>
              <w:t>ilker.ozyigit@manas.edu.kg</w:t>
            </w:r>
          </w:p>
        </w:tc>
      </w:tr>
      <w:tr>
        <w:trPr>
          <w:trHeight w:val="98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Институт горной физиологии и медицины 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  <w:lang w:eastAsia="ru-RU"/>
              </w:rPr>
              <w:t>НАН КР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12529"/>
                <w:sz w:val="24"/>
                <w:szCs w:val="24"/>
                <w:lang w:eastAsia="ru-RU"/>
              </w:rPr>
              <w:t>Джунусова Гульнар Султановн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449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ф:449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shd w:fill="FFFFFF" w:val="clear"/>
                <w:lang w:eastAsia="ru-RU"/>
              </w:rPr>
              <w:t>720048, ул Горького 1/5, Бишкек</w:t>
            </w:r>
          </w:p>
        </w:tc>
      </w:tr>
      <w:tr>
        <w:trPr>
          <w:trHeight w:val="92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hanging="742"/>
              <w:contextualSpacing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Центр исследований Центральной Азии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.о.доц., док. Юнус Емре Гүрбүз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0(312) 49-27-52 (65)</w:t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туденческий городок им. Ч. Айтматова. мкрн Джал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7"/>
          <w:szCs w:val="27"/>
          <w:lang w:eastAsia="ru-RU"/>
        </w:rPr>
        <w:t>Научно-исследовательские учреждения при министерстве здравоохранения и социального развития Кыргызской Республики</w:t>
      </w:r>
    </w:p>
    <w:tbl>
      <w:tblPr>
        <w:tblW w:w="10284" w:type="dxa"/>
        <w:jc w:val="left"/>
        <w:tblInd w:w="-5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693"/>
        <w:gridCol w:w="1907"/>
        <w:gridCol w:w="1524"/>
        <w:gridCol w:w="1262"/>
        <w:gridCol w:w="2261"/>
      </w:tblGrid>
      <w:tr>
        <w:trPr>
          <w:trHeight w:val="8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Наименование НИИ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7"/>
                <w:szCs w:val="27"/>
                <w:lang w:eastAsia="ru-RU"/>
              </w:rPr>
              <w:t>Эл.адрес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87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циональный хирургический центр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. Бишкек, ул. 3 линия, 25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19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1880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макеев Канат Мамбетович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циональный центр кардиологии и терапии им.М. Миррахимова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. Бишкек, ул. Т. Молдо, 3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66231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nssin.nssin@elcat.kg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арыбаев Акпай Шогаибо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циональный центр онкологии и гематологии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. Бишкек, ул. Ахунбаева, 92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1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7325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212529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илеков Эрнис Абдыше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циональный центр охраны материнства и детства.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-он "Джал", ул. Ахунбаева, 190 г. Бишкек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92371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astan78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mail.ru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Узакбаев Камчыбек Аскарбеко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Национальный центр физиатрии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. Бишкек, ул. Ахунбаева, 90а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10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70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70928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tbkgprogramm@mail.ru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Маймерова Гульз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Шаршенбековн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НПО «Профилактическая медицина» 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. Бишкек, ул. Байтик Батыра, 34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44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4457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212529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асымов Омор Тилегено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НИИ курортологии и восстановительного лечения 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2165, Аламединский р-н, с. Таш-Дебе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20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42088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212529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Сагымбаев Марат Акимо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НИИ молекулярной биологии и медицины при НКЦТ 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40, г. Бишкек, ул. Т. Молдо, 3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. 663856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jainagul@mail.ru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Исакова Жайна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өлөновн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Кыргызский научный центр репродукции человека 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г. Бишкек, 7 мкр., дом 14/1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511660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212529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Рыскелдиева Виктория Турарбековна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Бишкекский научно исследовательский центр травматологии и ортопедии при мэрии г. Бишкек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720027, г. Бишкек, ул. Кривоносова, 206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. 211669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Bnictodz.gov.kg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жумабеков Сабырбек Артисбеко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 xml:space="preserve">НИИ хирургии сердца и трансплантации органов 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Бишкек г., Тоголок Молдо улица, 3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663017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Calibri"/>
                <w:color w:val="212529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удайбердиев Таалайбек Зулпукарович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ый региональный центр сердечно-сосудистой хирургии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бдраманов Калдарбек Алишерови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5:00Z</dcterms:created>
  <dc:creator>anara</dc:creator>
  <dc:description/>
  <cp:keywords/>
  <dc:language>en-US</dc:language>
  <cp:lastModifiedBy>anara</cp:lastModifiedBy>
  <dcterms:modified xsi:type="dcterms:W3CDTF">2021-09-29T05:46:00Z</dcterms:modified>
  <cp:revision>3</cp:revision>
  <dc:subject/>
  <dc:title/>
</cp:coreProperties>
</file>